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, in qualità di padre e</w:t>
      </w:r>
    </w:p>
    <w:p>
      <w:pPr>
        <w:pStyle w:val="Normal"/>
        <w:spacing w:lineRule="auto" w:line="360"/>
        <w:jc w:val="both"/>
        <w:rPr/>
      </w:pPr>
      <w:r>
        <w:rPr/>
        <w:t xml:space="preserve">la sottoscritta ___________________________________________, in qualità di madre dello/la studente/studentessa __________________________________ nato/a a _________________, il ________________ cod. fiscale (in stampatello ___________________________ frequentante la classe _____ sez. ______ indirizzo di studi ______________________________ e impegnato/a in attività sportive di rilievo nazional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CHIEDE/CHIEDO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sia attivato il </w:t>
      </w:r>
      <w:r>
        <w:rPr>
          <w:b/>
        </w:rPr>
        <w:t>Piano Formativo Personalizzato</w:t>
      </w:r>
      <w:r>
        <w:rPr/>
        <w:t xml:space="preserve"> per il/la proprio/a figlio/a nel corrente a. 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In quanto in possesso dei requisiti sportivi richiesti (come da tabella ministeriale allegata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r non in possesso dei requisiti sportivi richiesti (specificare le motivazioni, ad esempio elevata frequenza e durata degli allenamenti, distanza del luogo degli allenamenti dalla residenza …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no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</w:t>
      </w:r>
      <w:r>
        <w:rPr>
          <w:b/>
        </w:rPr>
        <w:t>certificato</w:t>
      </w:r>
      <w:r>
        <w:rPr/>
        <w:t xml:space="preserve"> da parte della </w:t>
      </w:r>
      <w:r>
        <w:rPr>
          <w:b/>
        </w:rPr>
        <w:t>Federazione sportiva di appartenenza</w:t>
      </w:r>
      <w:r>
        <w:rPr/>
        <w:t xml:space="preserve"> attestante il possesso dei requisiti sportivi dell’alunno/a (redatto secondo le indicazioni dell’allegato 1 della suddetta nota) ;  in assenza dei requisiti dell’allegato 1 attestazione della società di appartenenza relativa a livello agonistico/campionato svolto, monte ore di allenamenti settimanal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</w:t>
      </w:r>
      <w:r>
        <w:rPr>
          <w:b/>
        </w:rPr>
        <w:t xml:space="preserve">calendario delle gare/competizioni, </w:t>
      </w:r>
      <w:r>
        <w:rPr>
          <w:u w:val="single"/>
        </w:rPr>
        <w:t>da consegnare comunque al docente coordinatore di classe;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(solo nel caso di sport individuali), la categoria e la posizione dell’alunno/a nella classifica nazionale di riferimento, in riferimento all’anno scolastico corrente;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(solo in caso di gare/competizioni in coincidenza o in prossimità del tempo scuola) domanda di deroga alle assenz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12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altName w:val="Segoe Print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152400</wp:posOffset>
          </wp:positionV>
          <wp:extent cx="6121400" cy="215900"/>
          <wp:effectExtent l="0" t="0" r="0" b="0"/>
          <wp:wrapNone/>
          <wp:docPr id="4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2"/>
      </w:rPr>
      <w:t xml:space="preserve">E-Mail istituzionale: </w:t>
    </w:r>
    <w:hyperlink r:id="rId2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r>
      <w:rPr>
        <w:rStyle w:val="InternetLink"/>
        <w:sz w:val="16"/>
        <w:szCs w:val="22"/>
      </w:rPr>
      <w:t>sris016007@pec.istruz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>
        <w:rStyle w:val="InternetLink"/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Header"/>
      <w:jc w:val="center"/>
      <w:rPr>
        <w:rStyle w:val="InternetLink"/>
        <w:sz w:val="16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paragraph">
            <wp:posOffset>55880</wp:posOffset>
          </wp:positionV>
          <wp:extent cx="6121400" cy="215900"/>
          <wp:effectExtent l="0" t="0" r="0" b="0"/>
          <wp:wrapNone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7675"/>
                <wp:effectExtent l="0" t="0" r="0" b="0"/>
                <wp:docPr id="1" name="Immagin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9"/>
      <w:gridCol w:w="3131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815715" cy="683895"/>
                <wp:effectExtent l="0" t="0" r="0" b="0"/>
                <wp:docPr id="2" name="Immagine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1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magine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;Segoe Print" w:hAnsi="TTE1942400t00;Segoe Print" w:cs="TTE1942400t00;Segoe Print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ris016007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0:00Z</dcterms:created>
  <dc:creator>I.I.S. M. RAELI NOTO</dc:creator>
  <dc:description/>
  <cp:keywords/>
  <dc:language>en-US</dc:language>
  <cp:lastModifiedBy>Concetto Veneziano</cp:lastModifiedBy>
  <cp:lastPrinted>2024-10-15T09:39:00Z</cp:lastPrinted>
  <dcterms:modified xsi:type="dcterms:W3CDTF">2024-10-30T10:30:00Z</dcterms:modified>
  <cp:revision>2</cp:revision>
  <dc:subject/>
  <dc:title>I.I.S. "M. RAELI" - NOTO</dc:title>
</cp:coreProperties>
</file>