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NOTE - RICHIESTA PER IL PIANO DIDATTICO PERSONALIZZATO PDP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questo documento, predisposto da AID (Associazione Italiana Dislessia) sono indicati gli elementi da considerare per la predisposizione di un PDP e, successivamente, sono elencati sommariamente strumenti compensativi e misure dispensative; ma non è detto che debbano essere presi tutti in considerazione, si consiglia di elencare quelli che necessitano alla/allo studentessa/studente ed eventualmente integrarne di nuovi. </w:t>
      </w:r>
    </w:p>
    <w:p>
      <w:pPr>
        <w:pStyle w:val="Normal"/>
        <w:spacing w:lineRule="auto" w:line="360" w:before="0" w:after="0"/>
        <w:jc w:val="both"/>
        <w:rPr/>
      </w:pPr>
      <w:r>
        <w:rPr/>
        <w:t>Il PDP è modificabile anche nel corso dell’anno a seguito di un monitoraggio scolastico o tutorial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’ importante che nel PDP siano indicati anche gli interventi didattici che la scuola adotterà nel dettaglio e quali sono gli obiettivi da raggiungere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 richiesta di PDP va fatta, dai genitori o tutori, ad inizio di ogni anno e  i tempi di osservazione della scuola per redigere il PDP adeguato non devono superare i tre mesi nel caso di uno studente alla prima classe di ogni ordine; mentre per uno studente già conosciuto dal corpo docente o da una parte del corpo docente i tempi possono essere più stretti. </w:t>
      </w:r>
    </w:p>
    <w:p>
      <w:pPr>
        <w:pStyle w:val="Normal"/>
        <w:spacing w:lineRule="auto" w:line="360" w:before="0" w:after="0"/>
        <w:jc w:val="both"/>
        <w:rPr/>
      </w:pPr>
      <w:r>
        <w:rPr/>
        <w:t>Nel caso di avvenuta consegna di diagnosi ad anno scolastico iniziato i termini di cui sopra decorreranno dalla data di presentazione della stessa diagnosi alla scuola.</w:t>
      </w:r>
    </w:p>
    <w:p>
      <w:pPr>
        <w:pStyle w:val="Normal"/>
        <w:spacing w:lineRule="auto" w:line="360" w:before="0" w:after="0"/>
        <w:jc w:val="both"/>
        <w:rPr/>
      </w:pPr>
      <w:r>
        <w:rPr/>
        <w:t>In riferimento alla consegna dell’istanza, essa deve essere fatta, in plico chiuso con indicazione “riservata”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 segreteria con richiesta del numero di protocoll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spedita a scuola a mezzo raccomandata con ricevuta di ritorno. </w:t>
      </w:r>
    </w:p>
    <w:p>
      <w:pPr>
        <w:pStyle w:val="Normal"/>
        <w:spacing w:lineRule="auto" w:line="360" w:before="0" w:after="0"/>
        <w:jc w:val="both"/>
        <w:rPr/>
      </w:pPr>
      <w:r>
        <w:rPr/>
        <w:t>Dopo la ricezione dell’istanza il Dirigente Scolastico provvederà a convocare il Consiglio di Classe per la predisposizione del PDP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a volta predisposto il PDP il/i genitore/i o tutore/i verrà/verranno convocato/i per la firma ma non è detto che lo debbano fare subito; hanno la possibilità di portarlo a casa, leggerlo con calma, condividerlo con il/la figlio/a ed eventualmente chiedere il parere dello specialista che lo segue o che ne ha redatto la diagnosi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 Firma e la data devono essere apposte su ogni foglio del PDP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u w:val="single"/>
        </w:rPr>
        <w:t>Di seguito si elencano possibili strumenti e dispense: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Strumenti compensativi (DM 5669 12/7/2011 e Linee guida allegate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utilizzo di computer con programmi di video-scrittura con correttore ortografico e sintesi voca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utilizzo di dizionari digitali di italiano, inglese……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utilizzo di registratore digitale per le spiegazion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utilizzo di calcolatrice, tavole, tabelle e formulari delle varie discipline scientifich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* utilizzo di schemi e/o mappe di grammatica ( es. italiano, inglese ecc.. ) storia e geografia ecc. come supporto durante compiti , verifiche ed interrogazioni, eventualmente anche su supporto digitalizzato (video presentazione) per facilitare il recupero delle informazioni e migliorare l’espressione verbale.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Misure dispensative (DM 5669 12/7/2011 e Linee guida allegat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dispensa dalla scrittura a ma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dispensa dal prendere appun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dispensa dal ricopiare testi o tracce di espressioni matematiche (per evitare dispendio di tempo e possibilità di errore durante la cop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dispensa dallo studio mnemonico delle tabelline, forme verbali, poesie (in quanto vi è una notevole difficoltà nel ricordare nomi, termini tecnici e definizion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dispensa dalla lettura ad alta voce in classe laddove è considerato elemento di valutazione o nel caso in cui crei disagio all’alunno/a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* dispensa dalla copia alla lavagna; </w:t>
      </w:r>
    </w:p>
    <w:p>
      <w:pPr>
        <w:pStyle w:val="Normal"/>
        <w:spacing w:lineRule="auto" w:line="360" w:before="0" w:after="0"/>
        <w:jc w:val="both"/>
        <w:rPr/>
      </w:pPr>
      <w:r>
        <w:rPr/>
        <w:t>* dispensa dalla scrittura sotto dettatur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* dispensa dai tempi standard durante le verifiche, sia scritte che orali (prevedendo, ove necessario, una riduzione delle consegne, senza modificare l’uguaglianza dei contenuti e gli obiettivi finali da raggiungere); * dispensa dalla sovrapposizione di compiti e interrogazioni delle varie mater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* accordo sui tempi e sui modi delle interrogazioni concordando gli argomenti da trattare (interrogazioni programmate con preavviso di qualche giorno evitando la sovrapposizione delle varie discipline); </w:t>
      </w:r>
    </w:p>
    <w:p>
      <w:pPr>
        <w:pStyle w:val="Normal"/>
        <w:spacing w:lineRule="auto" w:line="360" w:before="0" w:after="0"/>
        <w:jc w:val="both"/>
        <w:rPr/>
      </w:pPr>
      <w:r>
        <w:rPr/>
        <w:t>* dove le discipline lo consentono, privilegiare verifiche con domande a risposta multipla di tipo strutturato o semistrutturato, con la riduzione al minimo delle domande a risposta aperta; Valutazione (DM 5669 del 12 luglio 2011, art. 6 punto 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* valorizzazione dei successi sugli insuccessi al fine di elevare le motivazioni di studio; </w:t>
      </w:r>
    </w:p>
    <w:p>
      <w:pPr>
        <w:pStyle w:val="Normal"/>
        <w:spacing w:lineRule="auto" w:line="360" w:before="0" w:after="0"/>
        <w:jc w:val="both"/>
        <w:rPr/>
      </w:pPr>
      <w:r>
        <w:rPr/>
        <w:t>* valutazione delle prove orali e scritte adeguate, rivolgendo particolare attenzione alla padronanza dei contenuti disciplinari, a prescindere dagli aspetti legati all’abilità deficit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0:00Z</dcterms:created>
  <dc:creator>Dirigente</dc:creator>
  <dc:description/>
  <cp:keywords/>
  <dc:language>en-US</dc:language>
  <cp:lastModifiedBy>Concetto Veneziano</cp:lastModifiedBy>
  <dcterms:modified xsi:type="dcterms:W3CDTF">2024-09-27T13:10:00Z</dcterms:modified>
  <cp:revision>2</cp:revision>
  <dc:subject/>
  <dc:title/>
</cp:coreProperties>
</file>