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tuto di Istruzione Superiore “M. Raeli” Not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ocente coordinatore del dipartimento di sostegn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ocente Funzione strumentale inclusione e integrazion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oc.coordinatore del Consiglio di cl./ sez. ………………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ggetto: Richiesta di Percorso Personalizzato per lo studente 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a la Legge 170/2010 “Nuove norme in materia di disturbi specifici di apprendimento in ambito scolastico” (G.U. n.244 del 18/10/2010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e le precedenti leggi, circolari e note ministeriali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PR 1999 N°275, Regolamento recante norme in materia di autonomia delle istituzioni scolastiche, all’art.4 Autonomia didattica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ge 53/2003 (riforma Moratti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irc. prot. n. 4099/A/4 del 5/10/2004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. prot n. 26/A 4 del 5/1/2005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. prot. n° 4798/ A4a del 27/7/2005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zioni per il Curriculo, 2007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. prot. n. 4674 del 10/05/2007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ge 169/2008 conversione DL 137/08 Art. 3 comma 5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PR 122/2009 art. 1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/Noi sottoscritt_ ……..………………………………………………….., a seguito della presentazione della diagnosi di Disturbo Specifico dell’Apprendimento di mio/nostro figlio/a ………………………………………..…………..   iscritto/a alla classe …… sez ……indirizzo …….………………….  di codesto Istituto, protocollata in data …………….., chiedo/chiediamo che sia redatto, per l’anno scolastico in corso, dai docenti/ Consiglio di Classe, un Percorso Personalizzato, in cui siano indicati gli strumenti compensativi, le misure dispensative, le strategie didattiche/metodologiche di supporto, le forme di verifica e di valutazione adeguate alle sue necessità formative, da applicare per favorire il successo scolastico di mio/nostro figlio. Chiedo/Chiediamo che tutti gli organi scolastici dell’Istituto pongano la massima attenzione su una delle novità normative più rilevanti contenute nella legge n. 170 dell’8.10.2010: l’esplicito riconoscimento, contenuto nell’art. 5, 1° comma, di un vero e proprio dirit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apevole/i dell’importanza di un rapporto collaborativo scuola - famiglia per il superamento delle difficoltà scolastiche legate ai D.S.A., sono/siamo a disposizione, anche nella fase preparatoria del documento, per momenti d’incontro e di dialogo tra docenti, famiglia e specialisti nel rispetto dei reciproci ruoli e competenze degli studenti con diagnosi di DSA, a fruire di appositi provvedimenti dispensativi e compensativi di flessibilità didattica nel corso dei cicli di istruzione e formazione e negli studi universitari. Chiedo/Chiediamo sin d’ora che ci sia consegnata copia del percorso personalizzato che sarà approvato e dichiaro/dichiariamo la disponibilità a rapportarci con i docenti tutte le volte che sarà necessari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raziando per l’attenzione, porgo/porgiamo distinti salut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 ……………     data  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                     .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chiede inoltre che, ai fini dell’applicazione di quanto previsto nel PDP, il documento sia reso disponibile a tutti i docenti della classe di mio/nostro figlio, tenendo presente che sia il PDP che la diagnosi fornita è da ritenersi dato sensibile sottoposto alla legge sulla Privacy, pertanto soggetta alle garanzie di legge ( D.L. 196/2003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 ……………     data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/e   …………………………….               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0:00Z</dcterms:created>
  <dc:creator>Dirigente</dc:creator>
  <dc:description/>
  <cp:keywords/>
  <dc:language>en-US</dc:language>
  <cp:lastModifiedBy>Concetto Veneziano</cp:lastModifiedBy>
  <cp:lastPrinted>2021-09-28T09:35:00Z</cp:lastPrinted>
  <dcterms:modified xsi:type="dcterms:W3CDTF">2024-09-27T13:10:00Z</dcterms:modified>
  <cp:revision>2</cp:revision>
  <dc:subject/>
  <dc:title/>
</cp:coreProperties>
</file>